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I/83/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4 listopada 2011 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mieniająca uchwałę w sprawie </w:t>
      </w:r>
      <w:r>
        <w:rPr>
          <w:b/>
          <w:lang w:eastAsia="pl-PL"/>
        </w:rPr>
        <w:t>ustalenia wzorów deklaracji podatkowych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Cs/>
          <w:lang w:eastAsia="pl-PL"/>
        </w:rPr>
        <w:t xml:space="preserve">Na podstawie art. 6 ust. 13 ustawy z dnia 12 stycznia 1991 r. o podatkach i opłatach lokalnych (Dz. U. z 2010 r. Nr 95, poz. 613, Nr 96, poz. 620, Nr 225, poz. 1461, Nr 226, poz. 1475, </w:t>
        <w:br/>
        <w:t xml:space="preserve">z 2011 r., Nr 102, poz. 584, Nr 112, poz. 654, Nr 171, poz. 1016) oraz art. 6a ust. 11 ustawy </w:t>
        <w:br/>
        <w:t xml:space="preserve">z dnia 15 listopada 1984 r. o podatku rolnym (Dz. U. z 2006 r. Nr 136, poz. 969, Nr 191, poz. 1412, Nr 245, poz. 1775, Nr 249, poz. 1825, z 2007 r., Nr 109, poz. 747, z 2008 r., Nr 116, poz. 730, Nr 237, poz. 1655, z 2009 r., Nr 56, poz. 458,z 2010 r., Nr 96, poz. 620, Nr 226, poz. 1475) oraz art. 6 ust. 9 ustawy z dnia 30 października 2002 r. o podatku leśnym (Dz. U. </w:t>
        <w:br/>
        <w:t>z 2002 r. Nr 200, poz. 1682, Nr 216, poz. 1826, z 2005 r., Nr 143, poz. 1199, Nr 164, poz. 1365, Nr 179, poz. 1484, z 2006 r., Nr 245, poz. 1775, Nr 249, poz. 1825, z 2008 r., Nr 116, poz. 730, z 2009 r., Nr 56, poz. 458, Nr 96, poz. 620, z 2010 r., Nr 226, poz. 1475) w związku z art. 18 ust. 2 pkt 8 ustawy z dnia 8 marca 1990 r. o samorządzie gminnym (</w:t>
      </w:r>
      <w:r>
        <w:rPr/>
        <w:t xml:space="preserve">Dz. U. z 2001 </w:t>
        <w:br/>
        <w:t>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217, poz. 1281</w:t>
      </w:r>
      <w:r>
        <w:rPr>
          <w:bCs/>
          <w:lang w:eastAsia="pl-PL"/>
        </w:rPr>
        <w:t xml:space="preserve">) – </w:t>
      </w:r>
      <w:r>
        <w:rPr>
          <w:b/>
          <w:bCs/>
          <w:lang w:eastAsia="pl-PL"/>
        </w:rPr>
        <w:t>Rada Miejska we Fromborku uchwala, co następuje:</w:t>
      </w:r>
    </w:p>
    <w:p>
      <w:pPr>
        <w:pStyle w:val="Normal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§ 1. </w:t>
      </w:r>
      <w:r>
        <w:rPr>
          <w:lang w:eastAsia="pl-PL"/>
        </w:rPr>
        <w:t xml:space="preserve">W uchwale Nr X/77/05 Rady Miejskiej Gminy Frombork z dnia 7 grudnia 2005 </w:t>
        <w:br/>
        <w:t xml:space="preserve">r. w sprawie ustalenia wzorów deklaracji podatkowych (Dz. Urz. Woj. Warmińsko – Mazurskiego z 2006 r. Nr 8, poz. 184) załącznik nr 1 do uchwały otrzymuje nowe brzmienie określone odpowiednio w załączniku nr 1 do niniejszej uchwały. 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§ 2. </w:t>
      </w:r>
      <w:r>
        <w:rPr>
          <w:bCs/>
          <w:lang w:eastAsia="pl-PL"/>
        </w:rPr>
        <w:t>Wykonanie uchwały powierza się Burmistrzowi Miasta i Gminy Frombork.</w:t>
      </w:r>
      <w:r>
        <w:rPr>
          <w:b/>
          <w:bCs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§ 3.</w:t>
      </w:r>
      <w:r>
        <w:rPr>
          <w:lang w:eastAsia="pl-PL"/>
        </w:rPr>
        <w:t xml:space="preserve"> Uchwała wchodzi w życie po upływie 14 dni od dnia opublikowania w Dzienniku Urzędowym Województwa Warmińsko – Mazurskiego i obwiązuje od dnia 1 stycznia 2012 roku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6:00Z</dcterms:created>
  <dc:creator>Biuro Rady</dc:creator>
  <dc:description/>
  <cp:keywords/>
  <dc:language>en-US</dc:language>
  <cp:lastModifiedBy>Biuro Rady</cp:lastModifiedBy>
  <cp:lastPrinted>2011-11-23T14:46:00Z</cp:lastPrinted>
  <dcterms:modified xsi:type="dcterms:W3CDTF">2011-11-23T13:46:00Z</dcterms:modified>
  <cp:revision>2</cp:revision>
  <dc:subject/>
  <dc:title>Projekt </dc:title>
</cp:coreProperties>
</file>